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ถมดินข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ถมดินข้างศูนย์พัฒนาเด็กเล็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9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8/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0815</wp:posOffset>
                      </wp:positionV>
                      <wp:extent cx="1266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ิดตั้งไฟฟ้าส่องสว่าง จากร้านอาหารครูจวนถึงวัดโพธิ์พระนอก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7, 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การติดตั้งไฟฟ้าส่องสว่าง ตั้งแต่ร้านอาหารครูจวนถึงวัดโพธิ์พระนอก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9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8/36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0815</wp:posOffset>
                      </wp:positionV>
                      <wp:extent cx="1266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>2.1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16"/>
        <w:gridCol w:w="490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อบรมอาชีพเพื่อพัฒนาส่งเสริมกลุ่มอาชีพ กลุ่มแม่บ้าน กลุ่มสตรี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จัดกิจกรรมโรงการอบรมอาชีพเพื่อพัฒนาส่งเสริมกลุ่มอาชีพ กลุ่มแม่บ้าน กลุ่ม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1/36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4300</wp:posOffset>
                      </wp:positionV>
                      <wp:extent cx="3038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2.2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3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สัตว์ปลอดโรค คนปลอดภัย จากโรคพิษสุนัขบ้า ตามพระปณิธา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จัดซื้อและฉีดวัคซีนพิษสุนัขบ้าให้แก่สุนัข แมว ในเขตตำบลโพพ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3-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4300</wp:posOffset>
                      </wp:positionV>
                      <wp:extent cx="15525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โรคไข้เลือดออกกำจัดยุงลา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ต่าง ๆ ในการจัด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3-36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87960</wp:posOffset>
                      </wp:positionV>
                      <wp:extent cx="29622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14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ให้ความรู้และป้องกันเรื่องโรคเอดส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ต่าง ๆ ในการจัด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3-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0655</wp:posOffset>
                      </wp:positionV>
                      <wp:extent cx="9620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ามพระราชดำริด้านสาธารณสุ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เงินอุดหนุนสำหรับดำเนินงานตามแนวโครงการพระราชดำริด้านสาธารณสุข ให้แก่คณะกรรมการหมู่บ้าน หมู่บ้าน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4-36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60655</wp:posOffset>
                      </wp:positionV>
                      <wp:extent cx="30003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งินช่วยเหลืองบประมาณรายจ่ายเฉพาะการโครงการอื่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สมทบกองทุนหลักประกันสุขภาพในระดับองค์ก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1-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5/3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0655</wp:posOffset>
                      </wp:positionV>
                      <wp:extent cx="30003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งเคราะห์เบี้ยยังชีพผู้สูงอาย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เบี้ยยังชีพให้แก่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1-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)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5/3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28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8435</wp:posOffset>
                      </wp:positionV>
                      <wp:extent cx="3000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งเคราะห์เบี้ยยังชีพคนพิการ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เบี้ยยังชีพให้แก่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1-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)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5/3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8275</wp:posOffset>
                      </wp:positionV>
                      <wp:extent cx="30003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งเคราะห์เบี้ยยังชีพผู้ป่วยเอดส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เบี้ยยังชีพให้แก่ผู้ป่วยโรค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1-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6/3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44780</wp:posOffset>
                      </wp:positionV>
                      <wp:extent cx="30003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ค่าใช้จ่ายการบริหารสถานศึกษ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สำห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สำหรับสนับสนุน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วัดโพพระ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บ้านหัว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สำหรับสนับสนุนค่าจัดการเรียนการสอนของ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หั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การเรียนการสอนสำหรับ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ัว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สำหรับค่าใช้จ่ายในการจัดการศึกษาสำหรับ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ัว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หนังสือ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ุปกรณ์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ครื่องแบบ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ิจกรรมพัฒนา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1-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)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/3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2,1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ค่า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สำหรับสนับสนุน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แก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บ้านหัวบ้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วัดโพพระ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1-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1/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2,2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วันเด็กแห่งชาต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ดำเนินโครงการฯ จัดกิจกรรม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1-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2/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จัดระเบียบชุมชนและสังคม 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สร้างความเข้มแช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ติดตั้งกระจกโค้ง ในเขตตำบลโพพระ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การจัดซื้อและพร้อมติดตั้งกระจกโค้ง ในเขตตำบลโพพระ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8/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4300</wp:posOffset>
                      </wp:positionV>
                      <wp:extent cx="15525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ิดตั้งกล้องวงจรปิด ในเขตตำบลโพพร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เป็นค่าใช้จ่ายต่าง ๆ ในการติดตั้งกล้องวงจรปิ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/3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7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2555</wp:posOffset>
                      </wp:positionV>
                      <wp:extent cx="30194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จัดระเบียบชุมชนและสังคม 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รักษาความสง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ามมาตรการป้องกันและแก้ไขปัญหาอุบัติเหตุทางท้องถน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ต่าง ๆ ในการจัด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/3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2555</wp:posOffset>
                      </wp:positionV>
                      <wp:extent cx="30194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ณรงค์และแก้ไขปัญหายาเสพติ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การจัดทำโครง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1/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1930</wp:posOffset>
                      </wp:positionV>
                      <wp:extent cx="30956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ป้องกันและปราบปรามการทุจริต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การจัดทำโครง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1/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1930</wp:posOffset>
                      </wp:positionV>
                      <wp:extent cx="30956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4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วางแผนส่งเสริมการลงทุน พาณิชยกรรม เศรษฐกิจพอเพียง และ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การศาสนา วัฒนธรรม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21"/>
        <w:gridCol w:w="389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งานพระนครคีร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เพชร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อุดหนุนให้แก่อำเภอเมืองเพชร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3/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06705</wp:posOffset>
                      </wp:positionV>
                      <wp:extent cx="11144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24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4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วางแผนส่งเสริมการลงทุน พาณิชยกรรม เศรษฐกิจพอเพียง และ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ชิดชูเกียรติพนัก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คลต้นแบบ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ต่าง ๆ ในการจัด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)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/3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2555</wp:posOffset>
                      </wp:positionV>
                      <wp:extent cx="30194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สริมสร้างความปรองดองและพัฒนาความรู้ของผู้บริหารท้องถิ่นกับสมาชิกสภาองค์การบริหารส่วนตำบลโพพระ พนักงานส่วนตำบล และพนักงานจ้าง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ต่าง ๆ ในการจัด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/3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86055</wp:posOffset>
                      </wp:positionV>
                      <wp:extent cx="31146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ศึกษาวิจัย ประเมินผล หรือพัฒนาระบบต่าง ๆ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จ้างองค์กร สถาบันหรือบุคคลที่เป็นกลางในการสำรวจความพึงพอ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/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67640</wp:posOffset>
                      </wp:positionV>
                      <wp:extent cx="30956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4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วางแผนส่งเสริมการลงทุน พาณิชยกรรม เศรษฐกิจพอเพียง และ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งานเฉลิมฉลองวันพ่อแห่งช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การจัดทำโครง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0/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งานเฉลิมฉลองวันแม่แห่งช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การจัดทำโครง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0/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เฉลิมพระเกียรติสมเด็จพระเจ้าอยู่หัวมหาวชิ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กรณบดินทรเทพยวรางกูร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การจัดทำโครง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0/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4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วางแผนส่งเสริมการลงทุน พาณิชยกรรม เศรษฐกิจพอเพียง และ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กป้องและเทิดทูนสถาบันพระมหากษัตริย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การจัดทำโครง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1/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9230</wp:posOffset>
                      </wp:positionV>
                      <wp:extent cx="30956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ุมประชาคมท้องถิ่นเพื่อการจัดทำแผนพัฒนาท้องถิ่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การจัดทำโครง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1/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1930</wp:posOffset>
                      </wp:positionV>
                      <wp:extent cx="30956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ลูกฝังค่านิ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นำปรัข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ปรับใช้ให้เป็นประโยชน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การจัดทำโครง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1/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1930</wp:posOffset>
                      </wp:positionV>
                      <wp:extent cx="30956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4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วางแผนส่งเสริมการลงทุน พาณิชยกรรม เศรษฐกิจพอเพียง และ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ปรองดองและสมานฉ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การจัดทำโครง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2/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9230</wp:posOffset>
                      </wp:positionV>
                      <wp:extent cx="30956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สริมสร้างคุณธรรม จริยธรรมและพัฒนาคุณภาพชีวิตของคณะผู้บริหารและสมาชิกองค์การบริหารส่วนตำบล พนักงานส่วนตำบล พนักงานจ้าง พนักงานจ้าง 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การจัดทำโครง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2/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ให้ความรู้แก่พนักงานส่วนตำบลและประชาชนเกี่ยวกับพร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ข่าวสาร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การจัดทำโครง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2/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9230</wp:posOffset>
                      </wp:positionV>
                      <wp:extent cx="30956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5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5.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บริหารอำนวยการศูนย์ประสานการร่วมและอำน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ะดวกแก่ประชาชนของ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เงินอุดหนุนให้แก่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ส้มในการดำเนิน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1-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/3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6845</wp:posOffset>
                      </wp:positionV>
                      <wp:extent cx="31242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คัดแยกขย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1-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9/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3365</wp:posOffset>
                      </wp:positionV>
                      <wp:extent cx="31242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ำจัดวัชพืชเพื่ออนุรักษ์แหล่งน้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1-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9/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22885</wp:posOffset>
                      </wp:positionV>
                      <wp:extent cx="31242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5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5.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ลูกต้นไม้ในวัน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ชาต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1-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4/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22885</wp:posOffset>
                      </wp:positionV>
                      <wp:extent cx="31242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5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5.2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6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ศาสนา ศิลป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ศาสนา วัฒนธรรม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ืบสานประเพณีสงกรานต์และกีฬาพื้นบ้า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การจัดทำโครง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3/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7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7.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7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7.2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ัญชีครุภัณฑ์</w:t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ครุภัณฑ์คอมพิวเตอร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อุปกรณ์อ่านบัตรอเนกประสงค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Smart Card Reader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พิมพ์ เลเซอร์ หร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วด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คอมพิวเตอร์สำหรับงานประมว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สำรองไฟ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6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ครุภัณฑ์งานบ้านงานครัว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ผ้าม่านพร้อมอุปกรณ์ และค่าติด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1-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) 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/3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ซ่อมแซมบำรุงรักษาโครงสร้างของครุภัณฑ์ขนาดใหญ่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การจัดซื้อและพร้อมติดตั้งกระจกโค้ง ในเขตตำบลโพพระ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7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6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4935</wp:posOffset>
                      </wp:positionV>
                      <wp:extent cx="310515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276" w:top="1332" w:footer="0" w:bottom="284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altName w:val="TH NiramitIT๙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H Baijam;TH NiramitIT๙" w:ascii="TH Baijam;TH NiramitIT๙" w:hAnsi="TH Baijam;TH NiramitIT๙"/>
        <w:i/>
        <w:iCs/>
        <w:sz w:val="28"/>
        <w:szCs w:val="2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751060</wp:posOffset>
              </wp:positionH>
              <wp:positionV relativeFrom="paragraph">
                <wp:posOffset>21590</wp:posOffset>
              </wp:positionV>
              <wp:extent cx="203835" cy="24193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H SarabunIT๙" w:ascii="TH SarabunIT๙" w:hAnsi="TH SarabunIT๙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.7pt;mso-position-vertical-relative:text;margin-left:76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H SarabunIT๙" w:ascii="TH SarabunIT๙" w:hAnsi="TH SarabunIT๙"/>
                      </w:rPr>
                      <w:t>3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9112885</wp:posOffset>
              </wp:positionH>
              <wp:positionV relativeFrom="paragraph">
                <wp:posOffset>-238760</wp:posOffset>
              </wp:positionV>
              <wp:extent cx="716280" cy="650240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650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</w:rPr>
                            <w:t>. 0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๒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4pt;height:51.2pt;mso-wrap-distance-left:9.05pt;mso-wrap-distance-right:9.05pt;mso-wrap-distance-top:0pt;mso-wrap-distance-bottom:0pt;margin-top:-18.8pt;mso-position-vertical-relative:text;margin-left:717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</w:rPr>
                      <w:t>. 0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บัญชีโครงการ</w:t>
    </w:r>
    <w:r>
      <w:rPr>
        <w:rFonts w:cs="TH SarabunIT๙" w:ascii="TH SarabunIT๙" w:hAnsi="TH SarabunIT๙"/>
        <w:b/>
        <w:bCs/>
        <w:sz w:val="28"/>
        <w:szCs w:val="28"/>
      </w:rPr>
      <w:t>/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กิจกรรม</w:t>
    </w:r>
    <w:r>
      <w:rPr>
        <w:rFonts w:cs="TH SarabunIT๙" w:ascii="TH SarabunIT๙" w:hAnsi="TH SarabunIT๙"/>
        <w:b/>
        <w:bCs/>
        <w:sz w:val="28"/>
        <w:szCs w:val="28"/>
      </w:rPr>
      <w:t>/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งบประมาณ                           </w:t>
    </w:r>
  </w:p>
  <w:p>
    <w:pPr>
      <w:pStyle w:val="Normal"/>
      <w:jc w:val="center"/>
      <w:rPr>
        <w:rFonts w:ascii="TH SarabunIT๙" w:hAnsi="TH SarabunIT๙" w:cs="TH SarabunIT๙"/>
        <w:b/>
        <w:b/>
        <w:bCs/>
        <w:sz w:val="28"/>
        <w:szCs w:val="28"/>
      </w:rPr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แผนการดำเนินงาน  ประจำปีงบประมาณ  พ</w:t>
    </w:r>
    <w:r>
      <w:rPr>
        <w:rFonts w:cs="TH SarabunIT๙" w:ascii="TH SarabunIT๙" w:hAnsi="TH SarabunIT๙"/>
        <w:b/>
        <w:bCs/>
        <w:sz w:val="28"/>
        <w:szCs w:val="28"/>
      </w:rPr>
      <w:t>.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ศ</w:t>
    </w:r>
    <w:r>
      <w:rPr>
        <w:rFonts w:cs="TH SarabunIT๙" w:ascii="TH SarabunIT๙" w:hAnsi="TH SarabunIT๙"/>
        <w:b/>
        <w:bCs/>
        <w:sz w:val="28"/>
        <w:szCs w:val="28"/>
      </w:rPr>
      <w:t xml:space="preserve">.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๒๕๖</w:t>
    </w:r>
    <w:r>
      <w:rPr>
        <w:rFonts w:cs="TH SarabunIT๙" w:ascii="TH SarabunIT๙" w:hAnsi="TH SarabunIT๙"/>
        <w:b/>
        <w:bCs/>
        <w:sz w:val="28"/>
        <w:szCs w:val="28"/>
      </w:rPr>
      <w:t>3</w:t>
    </w:r>
  </w:p>
  <w:p>
    <w:pPr>
      <w:pStyle w:val="Normal"/>
      <w:jc w:val="center"/>
      <w:rPr>
        <w:rFonts w:ascii="TH SarabunIT๙" w:hAnsi="TH SarabunIT๙" w:cs="TH SarabunIT๙"/>
        <w:b/>
        <w:b/>
        <w:bCs/>
        <w:sz w:val="28"/>
        <w:szCs w:val="28"/>
      </w:rPr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องค์การบริหารส่วนตำบล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โพพระ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อำเภอ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เมืองเพชรบุรี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จังหวัด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เพชรบุรี</w:t>
    </w:r>
  </w:p>
  <w:p>
    <w:pPr>
      <w:pStyle w:val="Normal"/>
      <w:jc w:val="center"/>
      <w:rPr>
        <w:rFonts w:ascii="TH Baijam;TH NiramitIT๙" w:hAnsi="TH Baijam;TH NiramitIT๙" w:cs="TH Baijam;TH NiramitIT๙"/>
        <w:b/>
        <w:b/>
        <w:bCs/>
        <w:sz w:val="28"/>
        <w:szCs w:val="28"/>
      </w:rPr>
    </w:pPr>
    <w:r>
      <w:rPr>
        <w:rFonts w:cs="TH Baijam;TH NiramitIT๙" w:ascii="TH Baijam;TH NiramitIT๙" w:hAnsi="TH Baijam;TH NiramitIT๙"/>
        <w:b/>
        <w:bCs/>
        <w:sz w:val="28"/>
        <w:szCs w:val="28"/>
      </w:rPr>
      <w:t>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;TH NiramitIT๙" w:hAnsi="TH Baijam;TH NiramitIT๙" w:eastAsia="Cordia New" w:cs="TH Baijam;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;TH NiramitIT๙" w:hAnsi="TH Baijam;TH NiramitIT๙" w:eastAsia="Cordia New" w:cs="TH Baijam;TH Niramit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cs="AngsanaUPC"/>
    </w:rPr>
  </w:style>
  <w:style w:type="character" w:styleId="WW8Num18z0">
    <w:name w:val="WW8Num18z0"/>
    <w:qFormat/>
    <w:rPr>
      <w:rFonts w:ascii="AngsanaUPC" w:hAnsi="AngsanaUPC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;TH NiramitIT๙" w:hAnsi="TH Baijam;TH NiramitIT๙" w:eastAsia="Cordia New" w:cs="TH Baijam;TH Niramit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Baijam;TH NiramitIT๙" w:hAnsi="TH Baijam;TH NiramitIT๙" w:eastAsia="Cordia New" w:cs="TH Baijam;TH Niramit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ngsanaUPC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H Baijam;TH NiramitIT๙" w:hAnsi="TH Baijam;TH NiramitIT๙" w:eastAsia="Cordia New" w:cs="TH Baijam;TH Niramit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Baijam;TH NiramitIT๙" w:hAnsi="TH Baijam;TH NiramitIT๙" w:eastAsia="Cordia New" w:cs="TH Baijam;TH Niramit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UPC" w:hAnsi="AngsanaUPC" w:eastAsia="Cordia New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ngsanaUPC"/>
      <w:sz w:val="32"/>
    </w:rPr>
  </w:style>
  <w:style w:type="character" w:styleId="WW8Num26z0">
    <w:name w:val="WW8Num26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09:00Z</dcterms:created>
  <dc:creator>Master</dc:creator>
  <dc:description/>
  <cp:keywords/>
  <dc:language>en-US</dc:language>
  <cp:lastModifiedBy>LENOVO</cp:lastModifiedBy>
  <cp:lastPrinted>2019-09-10T14:33:00Z</cp:lastPrinted>
  <dcterms:modified xsi:type="dcterms:W3CDTF">2019-09-11T02:58:00Z</dcterms:modified>
  <cp:revision>12</cp:revision>
  <dc:subject/>
  <dc:title>ผป</dc:title>
</cp:coreProperties>
</file>