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างสระน้ำในโรงเรียนวัดโพธิ์พร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างสระน้ำในโรงเรียนวัดโพธิ์พร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ำการ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68.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หินคลุกไหล่ทางตามสถาพ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4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081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างเข้าศูนย์พัฒนาเด็กเล็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ก่อสร้าง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างเข้าศูนย์พัฒนาเด็กเล็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7.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ำการ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หินคลุกไหล่ทางตามสภาพ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4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3665</wp:posOffset>
                      </wp:positionV>
                      <wp:extent cx="73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หนามแด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ลองหนามแด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ำการ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หินคลุกไหล่ทางตามสถาพ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4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8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0815</wp:posOffset>
                      </wp:positionV>
                      <wp:extent cx="733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๊กคว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าขุนแผ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ัวบ้า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๊กคว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าขุนแผ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ัวบ้าน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ำการ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หินคลุกไหล่ทางตามสภาพ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3665</wp:posOffset>
                      </wp:positionV>
                      <wp:extent cx="733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เทคอนกรีต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บศาลากลาง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ก่อสร้างเทคอนกรีต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บศาลากลาง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6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0815</wp:posOffset>
                      </wp:positionV>
                      <wp:extent cx="733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ับปรุงถนนคลองชลประท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ว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้าย สายใหญ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ก่อสร้างปรับปรุงถนนคลองชลประท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ว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้าย สายใหญ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ลงหินผุทับผิวคันทางแล้วใช้ลูกรังทับหน้าหินผุ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3665</wp:posOffset>
                      </wp:positionV>
                      <wp:extent cx="733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ับปรุงผิวจราจร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การปูแอสฟัลท์ติกคอนกรีต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ราหมณ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อสร้างปรับปรุงผิวจราจร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การปูแอสฟัลท์ติกคอนกรีต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พราหมณ์ ขนาดกว้างเฉลี่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ำการ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8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แบบที่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0815</wp:posOffset>
                      </wp:positionV>
                      <wp:extent cx="733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ปรับปรุงผิวจราจรโดยการปูแอสฟัลท์ติกคอนกรีต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เทีย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ก่อสร้างปรับปรุงผิวจราจรโดยการปูแอสฟัลท์ติกคอนกรีต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เทียน ขนาด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ำการ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8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แบบที่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 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9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3665</wp:posOffset>
                      </wp:positionV>
                      <wp:extent cx="733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ถมดินบริเวณหน้าศูนย์พัฒนาเด็กเล็กข้า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พพร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ถมดินบริเวณหน้าศูนย์พัฒนาเด็กเล็กข้า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พพร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แบบที่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0815</wp:posOffset>
                      </wp:positionV>
                      <wp:extent cx="7334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หลังคาอาคารศูนย์พัฒนาเด็กเล็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ก่อสร้างปรับปรุงหลังคาอาคารศูนย์พัฒนาเด็กเล็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่อเติมหลังคาคิดเป็นพื้นที่ทั้งหม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 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7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3665</wp:posOffset>
                      </wp:positionV>
                      <wp:extent cx="7334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และต่อเติมอาคารที่ทำการองค์การบริหารส่วนตำบลโพพร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ปรับปรุงและต่อเติมอาคารที่ทำการองค์การบริหารส่วนตำบลโพพร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ตามแบบที่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7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0815</wp:posOffset>
                      </wp:positionV>
                      <wp:extent cx="7334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21"/>
        <w:gridCol w:w="389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ำรวจข้อมูลสัตว์และขึ้นทะเบียนสัตว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จ้างเหมาบุคคลอื่นสำรวจสัตว์และขึ้นทะเบียนสัตว์ ตามโครงการสัตว์ปลอดโรค คนปลอดภัยจากพิษสุนัขบ้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9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655</wp:posOffset>
                      </wp:positionV>
                      <wp:extent cx="9620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โรคไข้เลือดออกกำจัดยุงลา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7325</wp:posOffset>
                      </wp:positionV>
                      <wp:extent cx="1162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ัตว์ปลอดโรค คนปลอดภัย จากพิษสุนัขบ้า ตามพระปณิธานของศาสตราจารย์ ด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เด็จพระเจ้าลูกเธอเจ้าฟ้าจุฬาภรณ์วลัยลักษณ์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5735</wp:posOffset>
                      </wp:positionV>
                      <wp:extent cx="10287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และการป้องกันเรื่องโรคเอดส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655</wp:posOffset>
                      </wp:positionV>
                      <wp:extent cx="9620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ามพระราชดำริ ด้านสาธารณสุข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เป็นเงินอุดหนุน สำหรับดำเนินงานตามแนวทางโครงการพระราชดำริด้านสาธารณสุข ให้แก่คณะกรรมหมู่บ้าน หมู่บ้า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6055</wp:posOffset>
                      </wp:positionV>
                      <wp:extent cx="31146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ฝังค่านิยมการนำปรัชญาเศรษฐกิจพอเพียงมาปรับใช้ให้เกิดประโยชน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เป็นเงินอุดหนุน สำหรับดำเนินงานตามแนวทางโครงการพระราชดำริด้านสาธารณสุข ให้แก่คณะกรรมหมู่บ้าน หมู่บ้า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6845</wp:posOffset>
                      </wp:positionV>
                      <wp:extent cx="31242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อาชีพเพื่อพัฒนาส่งเสริมกลุ่มอาชีพ กลุ่มแม่บ้าน กลุ่มสตร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โครงการอบรมอาชีพเพื่อพัฒนาส่งเสริมกลุ่มอาชีพเพื่อพัฒนาส่งเสริมกลุ่มอาชีพ กลุ่มแม่บ้าน กลุ่ม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3365</wp:posOffset>
                      </wp:positionV>
                      <wp:extent cx="31242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และแก้ไขปัญหายาเสพติ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จัดทำโครงการฯ โดยจ่ายเป็นค่าใช้จ่ายต่าง ๆ สำหรับจัดทำ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2885</wp:posOffset>
                      </wp:positionV>
                      <wp:extent cx="31242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ประสิทธิภาพการดำเนินงานป้องกันและแก้ไขยาเสพติ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อำเภอเมืองเพชรบุรีในการจัดกิจกรร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สาม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เพชรบุร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8275</wp:posOffset>
                      </wp:positionV>
                      <wp:extent cx="20955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งินช่วยเหลืองบประมาณรายจ่ายเฉพาะการโครงการอื่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มทบกองทุนหลักประกันสุขภาพในระดับองค์ก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655</wp:posOffset>
                      </wp:positionV>
                      <wp:extent cx="30003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เบี้ยยังชีพผู้สูงอาย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เบี้ยยังชีพให้แก่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48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8435</wp:posOffset>
                      </wp:positionV>
                      <wp:extent cx="30003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เบี้ยยังชีพคนพิกา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เบี้ยยังชีพให้แก่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8275</wp:posOffset>
                      </wp:positionV>
                      <wp:extent cx="30003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เบี้ยยังชีพให้แก่ผู้ป่วย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4780</wp:posOffset>
                      </wp:positionV>
                      <wp:extent cx="30003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เลือกตั้ง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ลือกตั้ง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พพร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  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1605</wp:posOffset>
                      </wp:positionV>
                      <wp:extent cx="30003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สำหรับการดำเนินคดีชั้นอนุญาโตตุลาการและค่าดำเนินคดีกรณีผิดสัญญาจ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ญาซื้อขา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ดำเนินคดีในชั้นศาล การระงับข้อ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)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7160</wp:posOffset>
                      </wp:positionV>
                      <wp:extent cx="31718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ชิดชูเกียรติพ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ต้นแบ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2405</wp:posOffset>
                      </wp:positionV>
                      <wp:extent cx="31718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ความปรองดองและพัฒนาองค์ความรู้ของผู้บริหารท้องถิ่นกับสมาชิกสภ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 พนักงานส่วนตำบล และพนักงานจ้าง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2405</wp:posOffset>
                      </wp:positionV>
                      <wp:extent cx="31718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ริหารอำนวยการศูนย์ประสานการปฏิบัติการร่วมและอำนวยความสะดวกแก่ประชาชนขององค์กรปกครองส่วนท้องถิ่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องค์การบริหารส่วนตำบลธง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ึกษาวิจัย ประเมินผล หรือพัฒนาระบบต่าง 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้างองค์กร สถาบันหรือบุคคลที่เป็นกลางในการสำรวจ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7640</wp:posOffset>
                      </wp:positionV>
                      <wp:extent cx="30956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ามมาตรการป้องกันและแก้ไขปัญหาอุบัติเหตุทางท้องถน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ตามมาตรการป้องกันและแก้ไขปัญหาอุบัติเหตุทางถน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ค่าใช้จ่ายการบริหารสถานศึกษ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สำห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ำหรับ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วัดโพพระ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บ้านหั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ำหรับสนับสนุนค่าจัดการเรียนการสอนของ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ห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การเรียนการสอนสำหรับ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ั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ำหรับค่าใช้จ่ายในการจัดการศึกษาสำหรับ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ั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หนังสือ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ครื่องแบ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ิจกรรม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0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ำหรับสนับสนุน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แก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บ้านหั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วัดโพพระ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6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1,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วันเด็กแห่งชาต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โครงการฯ จัดกิจกรรม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8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กป้องเทิดทูนสถาบันพระมหากษัตริย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ทำ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9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คมท้องถิ่นเพื่อจัดทำแผนพัฒนาท้องถิ่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ทำ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9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ป้องกันและปราบปรามการทุจริ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ทำ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1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แก่พนักงานส่วนตำบลและประชาชนเกี่ยวกับ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จัดทำ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1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ประสิทธิภาพการดำเนินการป้องกันและแก้ไขปัญหายาเสพติ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สนับสนุนต่าง ๆ ในการจัดทำโครงการฯ ให้แก่อำเภอเมืองเพชรุบ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2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เฉลิมฉลองวันแม่แห่ง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2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เฉลิมพระเกียรติสมเด็จพระเจ้าอยู่หัวมหาวชิราลงกรณบดินทรเทพยวรางกู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2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สร้างคุณธรรม จริยธรรมและพัฒนาคุณภาพชีวิตของคณะผู้บริหารและสมาชิกองค์การบริหารส่วนตำบล พนักงานส่วนตำบล พนักงานจ้าง พนักงานจ้าง 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3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วิชาการวางแผนและส่งเสริม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พระนครคี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องเพชรบุรี 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สนับสนุนการจัดทำโครงการฯ ให้อำเภอเมืองเพชร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7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8435</wp:posOffset>
                      </wp:positionV>
                      <wp:extent cx="12954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เมืองและ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เฉลิมฉลองวันแม่แห่ง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2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เฉลิมพระเกียรติสมเด็จพระเจ้าอยู่หัวมหาวชิราลงกรณบดินทรเทพยวรางกู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2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สริมสร้างคุณธรรม จริยธรรมและพัฒนาคุณภาพชีวิตของคณะผู้บริหารและสมาชิกองค์การบริหารส่วนตำบล พนักงานส่วนตำบล พนักงานจ้าง พนักงานจ้าง 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การจัดทำโครงการ 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3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บริหารจัดการ อนุรักษ์ทรัพยากร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ำจัดวัชพืชเพื่ออนุรักษ์แหล่งน้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ดำเนิน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8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1130</wp:posOffset>
                      </wp:positionV>
                      <wp:extent cx="306705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การบริหารจัดการ อนุรักษ์ทรัพยากร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ในวันสำคัญของชาต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 ๆ ในการดำเนิน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7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1130</wp:posOffset>
                      </wp:positionV>
                      <wp:extent cx="306705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ครุภัณฑ์</w:t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สำนักงา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ก้าอี้ทำงานนั่งทำงานสำหรับผู้บริห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ชุดรับแขก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โต๊ะทำงานสำหรับผู้บริหา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ปรับอากาศแบบแยกส่วนชนิดติดผน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,0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TU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โทร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ครุภัณฑ์</w:t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สำนักงา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ปรับอากาศแบบแยกส่วนชนิดติดผน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4,0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TU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คอมพิวเตอร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MUTIFUNCTION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พิมพ์ชนิดเลเซอร์ ชน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ี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คอมพิวเตอร์ สำหรับประมวลผลแบ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สำรองไฟฟ้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ครุภัณฑ์</w:t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0"/>
        <w:gridCol w:w="4150"/>
        <w:gridCol w:w="1236"/>
        <w:gridCol w:w="1086"/>
        <w:gridCol w:w="11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งานบ้านงานครั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ตัวหญ้า แบบข้อแข็ง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สี่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-256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)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ฯ 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7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พพร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0340</wp:posOffset>
                      </wp:positionV>
                      <wp:extent cx="30956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276" w:top="1332" w:footer="0" w:bottom="284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Baijam">
    <w:altName w:val="TH NiramitIT๙ 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H Baijam;TH NiramitIT๙ " w:ascii="TH Baijam;TH NiramitIT๙ " w:hAnsi="TH Baijam;TH NiramitIT๙ "/>
        <w:i/>
        <w:iCs/>
        <w:sz w:val="28"/>
        <w:szCs w:val="2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751060</wp:posOffset>
              </wp:positionH>
              <wp:positionV relativeFrom="paragraph">
                <wp:posOffset>21590</wp:posOffset>
              </wp:positionV>
              <wp:extent cx="203835" cy="24193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7pt;mso-position-vertical-relative:text;margin-left:76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t>4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9112885</wp:posOffset>
              </wp:positionH>
              <wp:positionV relativeFrom="paragraph">
                <wp:posOffset>-238760</wp:posOffset>
              </wp:positionV>
              <wp:extent cx="716280" cy="650240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>. 0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4pt;height:51.2pt;mso-wrap-distance-left:9.05pt;mso-wrap-distance-right:9.05pt;mso-wrap-distance-top:0pt;mso-wrap-distance-bottom:0pt;margin-top:-18.8pt;mso-position-vertical-relative:text;margin-left:717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>. 0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บัญชีโครงการ</w:t>
    </w:r>
    <w:r>
      <w:rPr>
        <w:rFonts w:cs="TH SarabunIT๙" w:ascii="TH SarabunIT๙" w:hAnsi="TH SarabunIT๙"/>
        <w:b/>
        <w:bCs/>
        <w:sz w:val="28"/>
        <w:szCs w:val="28"/>
      </w:rPr>
      <w:t>/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กิจกรรม</w:t>
    </w:r>
    <w:r>
      <w:rPr>
        <w:rFonts w:cs="TH SarabunIT๙" w:ascii="TH SarabunIT๙" w:hAnsi="TH SarabunIT๙"/>
        <w:b/>
        <w:bCs/>
        <w:sz w:val="28"/>
        <w:szCs w:val="28"/>
      </w:rPr>
      <w:t>/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งบประมาณ                           </w:t>
    </w:r>
  </w:p>
  <w:p>
    <w:pPr>
      <w:pStyle w:val="Normal"/>
      <w:jc w:val="cent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แผนการดำเนินงาน  ประจำปีงบประมาณ  พ</w:t>
    </w:r>
    <w:r>
      <w:rPr>
        <w:rFonts w:cs="TH SarabunIT๙" w:ascii="TH SarabunIT๙" w:hAnsi="TH SarabunIT๙"/>
        <w:b/>
        <w:b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๒๕๖</w:t>
    </w:r>
    <w:r>
      <w:rPr>
        <w:rFonts w:cs="TH SarabunIT๙" w:ascii="TH SarabunIT๙" w:hAnsi="TH SarabunIT๙"/>
        <w:b/>
        <w:bCs/>
        <w:sz w:val="28"/>
        <w:szCs w:val="28"/>
      </w:rPr>
      <w:t>2</w:t>
    </w:r>
  </w:p>
  <w:p>
    <w:pPr>
      <w:pStyle w:val="Normal"/>
      <w:jc w:val="cent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องค์การบริหารส่วนตำบล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โพพระ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อำเภอ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เมืองเพชรบุรี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จังหวัด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เพชรบุรี</w:t>
    </w:r>
  </w:p>
  <w:p>
    <w:pPr>
      <w:pStyle w:val="Normal"/>
      <w:jc w:val="center"/>
      <w:rPr>
        <w:rFonts w:ascii="TH Baijam;TH NiramitIT๙ " w:hAnsi="TH Baijam;TH NiramitIT๙ " w:cs="TH Baijam;TH NiramitIT๙ "/>
        <w:b/>
        <w:b/>
        <w:bCs/>
        <w:sz w:val="28"/>
        <w:szCs w:val="28"/>
      </w:rPr>
    </w:pPr>
    <w:r>
      <w:rPr>
        <w:rFonts w:cs="TH Baijam;TH NiramitIT๙ " w:ascii="TH Baijam;TH NiramitIT๙ " w:hAnsi="TH Baijam;TH NiramitIT๙ "/>
        <w:b/>
        <w:bCs/>
        <w:sz w:val="28"/>
        <w:szCs w:val="28"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;TH NiramitIT๙ " w:hAnsi="TH Baijam;TH NiramitIT๙ " w:eastAsia="Cordia New" w:cs="TH Baijam;TH NiramitIT๙ 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;TH NiramitIT๙ " w:hAnsi="TH Baijam;TH NiramitIT๙ " w:eastAsia="Cordia New" w:cs="TH Baijam;TH NiramitIT๙ 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;TH NiramitIT๙ " w:hAnsi="TH Baijam;TH NiramitIT๙ " w:eastAsia="Cordia New" w:cs="TH Baijam;TH NiramitIT๙ 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;TH NiramitIT๙ " w:hAnsi="TH Baijam;TH NiramitIT๙ " w:eastAsia="Cordia New" w:cs="TH Baijam;TH NiramitIT๙ 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;TH NiramitIT๙ " w:hAnsi="TH Baijam;TH NiramitIT๙ " w:eastAsia="Cordia New" w:cs="TH Baijam;TH NiramitIT๙ 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;TH NiramitIT๙ " w:hAnsi="TH Baijam;TH NiramitIT๙ " w:eastAsia="Cordia New" w:cs="TH Baijam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2:00Z</dcterms:created>
  <dc:creator>Master</dc:creator>
  <dc:description/>
  <cp:keywords/>
  <dc:language>en-US</dc:language>
  <cp:lastModifiedBy>dcom</cp:lastModifiedBy>
  <cp:lastPrinted>2018-10-08T12:32:00Z</cp:lastPrinted>
  <dcterms:modified xsi:type="dcterms:W3CDTF">2019-06-20T04:32:00Z</dcterms:modified>
  <cp:revision>2</cp:revision>
  <dc:subject/>
  <dc:title>ผป</dc:title>
</cp:coreProperties>
</file>