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งค์การบริหารส่วนตำบลโพพระ อำเภอเมืองเพชรบุรี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>ที่ทำ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>องค์การบริหารส่วนตำบลโพพระ อำเภอเมืองเพชรบุรี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ณ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งค์การบริหารส่วนตำบลโพพระ อำเภอเมืองเพชรบุรี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240-5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ายชลิต  สุริโ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ายจรูญ  สังข์ผ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องค์การบริหารส่วนตำบลโพพระ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32:00Z</dcterms:created>
  <dc:creator>CM</dc:creator>
  <dc:description/>
  <cp:keywords/>
  <dc:language>en-US</dc:language>
  <cp:lastModifiedBy>ACER</cp:lastModifiedBy>
  <cp:lastPrinted>2015-03-02T08:12:00Z</cp:lastPrinted>
  <dcterms:modified xsi:type="dcterms:W3CDTF">2015-07-20T07:24:00Z</dcterms:modified>
  <cp:revision>4</cp:revision>
  <dc:subject/>
  <dc:title/>
</cp:coreProperties>
</file>