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งค์การบริหารส่วนตำบลโพพระ อำเภอเมืองเพชรบุรี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6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</w:rPr>
              <w:t>ที่ทำการ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</w:rPr>
              <w:t>องค์การบริหารส่วนตำบลโพพระ อำเภอเมืองเพชรบุรี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โทรศัพท์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t>0-3240-5021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โทรสาร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t>0-3240-5021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ติดต่อด้วยตนเอง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ณ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7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2)</w:t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8)</w:t>
        <w:br/>
        <w:br/>
        <w:t>5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9)</w:t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1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ี่ทำ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งค์การบริหารส่วนตำบลโพพระ อำเภอเมืองเพชรบุรี จังหวัดเพชรบุรี </w:t>
            </w:r>
            <w:r>
              <w:rPr>
                <w:rFonts w:cs="Cordia New" w:ascii="Cordia New" w:hAnsi="Cordia New"/>
                <w:sz w:val="32"/>
                <w:szCs w:val="32"/>
              </w:rPr>
              <w:t>760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โทรศัพท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3240-5021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โทรส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3240-502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9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นายชลิต  สุริโ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นายจรูญ  สังข์ผ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องค์การบริหารส่วนตำบลโพพระ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31:00Z</dcterms:created>
  <dc:creator>CM</dc:creator>
  <dc:description/>
  <cp:keywords/>
  <dc:language>en-US</dc:language>
  <cp:lastModifiedBy>ACER</cp:lastModifiedBy>
  <cp:lastPrinted>2015-03-02T08:12:00Z</cp:lastPrinted>
  <dcterms:modified xsi:type="dcterms:W3CDTF">2015-07-20T07:16:00Z</dcterms:modified>
  <cp:revision>3</cp:revision>
  <dc:subject/>
  <dc:title/>
</cp:coreProperties>
</file>